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93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1.069/96</w:t>
        <w:br/>
        <w:t>amgf. 0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9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 tratan</w:t>
        <w:br/>
        <w:t>de los trabajos de reparación de los patios interiores y</w:t>
        <w:br/>
        <w:t>muros medianeros de los edificios sitos en la Av. Callao 635</w:t>
        <w:br/>
        <w:t>y Diagonal Roque Sáenz Peña 1211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  <w:br/>
        <w:t>elaboró la documentación para convocar, bajo el régimen de</w:t>
        <w:br/>
        <w:t>la ley 13.064, la licitación pública pertinente, y en el</w:t>
        <w:br/>
        <w:t>informe de elevación de fs. 133 indicó que se trata de</w:t>
        <w:br/>
        <w:t>trabajos que es conveniente encarar con urgencia* Por su</w:t>
        <w:br/>
        <w:t>lado, la Intendencia de la Cámara Nacional de Apelaciones en</w:t>
        <w:br/>
        <w:t>lo Comercial señaló que son tareas prioritarias, ya que por</w:t>
        <w:br/>
        <w:t>el alto grado de deterioro de los muros perimetrales, se</w:t>
        <w:br/>
        <w:t>producen humedades en el interior de los edificios, las</w:t>
        <w:br/>
        <w:t>cuales son también causa de "un grave riesgo en la</w:t>
        <w:br/>
        <w:t>estructura dado que van quedando las armaduras al aire" (ver</w:t>
        <w:br/>
        <w:t>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referidas razones, corresponde</w:t>
        <w:br/>
        <w:t>disponer las medidas para agilizar el procedimiento de</w:t>
        <w:br/>
        <w:t>selección del contratista estatal. Por tanto, se reducirán</w:t>
        <w:br/>
        <w:t>los plazos de publicación y de anticipación para la apertura</w:t>
        <w:br/>
        <w:t>de la licitación pública (confr. resolución 814/96 M.E. y O. y</w:t>
        <w:br/>
        <w:t>S.P.}, de conformidad con lo previsto en la última parte del</w:t>
        <w:br/>
        <w:t>art. 10 de la ley 13,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pliego de bases y condiciones,</w:t>
        <w:br/>
        <w:t>obrante a fs. 64/129, y autorizar a la Dirección de</w:t>
        <w:br/>
        <w:t>Administración Financiera a convocar la licit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, mediante la difusión por los anuncios</w:t>
        <w:br/>
        <w:t>obligatorios (Boletín Oficial} y la publicación del aviso en</w:t>
        <w:br/>
        <w:t>un diario de amplia circulación, para lo cual queda</w:t>
        <w:br/>
        <w:t>-asimismo- autorizada a efectuar el gast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Fijar la fecha de apertura de la</w:t>
        <w:br/>
        <w:t>licitación para el día 25 de setiembre de 1998, y ordenar la</w:t>
        <w:br/>
        <w:t>publicación en el Boletín Oficial y en el diario, durante</w:t>
        <w:br/>
        <w:t>cinco (5) y dos (2) días -respectivamente-, con la</w:t>
        <w:br/>
        <w:t>anticipación mínima de diez (10) días hábiles a la fecha</w:t>
        <w:br/>
        <w:t>seña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Afectar  el  importe  de  PESOS 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Y CINCO MIL DOSCIENTOS OCHENTA Y TRES ($ 155.283),</w:t>
        <w:br/>
        <w:t>a que asciende el presupuesto oficial, a la partida indicada</w:t>
        <w:br/>
        <w:t>a fs. 137 correspondiente al 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Dirección de</w:t>
        <w:br/>
        <w:t>Infraestructura Judicial y remítanse las actuaciones a la</w:t>
        <w:br/>
        <w:t>Dirección de Administración Financiera para la prosecución</w:t>
        <w:br/>
        <w:t>del trámit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3</Characters>
  <CharactersWithSpaces>20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°   193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