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 Nº 1077/79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20 de noviembre de 1979.-</w:t>
        <w:br/>
        <w:t>En cumplimiento de lo dispuesto por l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cordada Nº 34 de fecha 8 de noviembre ppdo, y en tan-</w:t>
        <w:br/>
        <w:t>to se cumplimentan las medidas tendientes a lograr la</w:t>
        <w:br/>
        <w:t>organización definitiva de las Oficinas de Mandamien-</w:t>
        <w:br/>
        <w:t>tos y de Notificaciones para la Justicia Nacional de</w:t>
        <w:br/>
        <w:t>la Capital Federal, es conveniente fijar la fecha a</w:t>
        <w:br/>
        <w:t>partir de la cual tendrá efectos la reorganización</w:t>
        <w:br/>
        <w:t>sancionada.</w:t>
        <w:br/>
        <w:t>Por ello, 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º) Fijar el día 22 de noviembre práxi-</w:t>
        <w:br/>
        <w:t>mo como fecha de puesta en funcionamiento de la rees-</w:t>
        <w:br/>
        <w:t>tructuración aprobada por Acordada Nº 34/79,debiendo</w:t>
        <w:br/>
        <w:t>a partir de esa fecha funcionar como dependencias se-</w:t>
        <w:br/>
        <w:t>paradas la Oficina de Mandamientos y la Oficina de No-</w:t>
        <w:br/>
        <w:t>tificaciones para la Justicia Nacional de la Capital</w:t>
        <w:br/>
        <w:t>Federal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º)Hacer saber a los señores Prosecreta-</w:t>
        <w:br/>
        <w:t>rios-Jefes a cargo de las mencionadas Oficinas que an</w:t>
        <w:br/>
        <w:t>tes del día 3 de diciembre próximo deben elevar a /</w:t>
        <w:br/>
        <w:t>la Secretaría de Superintendencia de la Corte Suprema</w:t>
        <w:br/>
        <w:t>la nómina completa de personal, consignando nombres,</w:t>
        <w:br/>
        <w:t>apellido y categoría presupuestaria correspondiente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3º) Comunicar la presente Resolución a las</w:t>
        <w:br/>
        <w:t>Cámaras Nacionales de Apelación de la Capital y Fede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ales del interior del país, a sus efecto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gístrese, hágase saber y archívese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10</Words>
  <Characters>1366</Characters>
  <CharactersWithSpaces>1158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2:54:00Z</dcterms:created>
  <dc:creator>Proyectos Especiales</dc:creator>
  <dc:description/>
  <dc:language>en-US</dc:language>
  <cp:lastModifiedBy/>
  <dcterms:modified xsi:type="dcterms:W3CDTF">2007-03-23T12:54:00Z</dcterms:modified>
  <cp:revision>3</cp:revision>
  <dc:subject/>
  <dc:title>RESOLUCION Nº 1077/7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