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70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9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marzo de 1992.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1 de febrero de 1992- la renuncia presentada por el auxi-</w:t>
        <w:br/>
        <w:t>liar principal de 7a. -personal obrero y de maestranza y</w:t>
        <w:br/>
        <w:t>de servicio- de la 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</w:t>
        <w:br/>
        <w:t>señor Carlos José Cambareri (Resolución 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