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5 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 fs. 1</w:t>
        <w:br/>
        <w:t>por el señor Presidente de la Cámara Federal de Apelacio-</w:t>
        <w:br/>
        <w:t>nes de La Plata, doctor Carlos A. Herrera, autorízase a</w:t>
        <w:br/>
        <w:t>la Subsecretaría de Administración a liquidar medio</w:t>
        <w:br/>
        <w:t>(1/2) día en concepto de viático al Auxiliar Principal</w:t>
        <w:br/>
        <w:t>de Séptima {P.S.) señor José Vicente Moschella, por la</w:t>
        <w:br/>
        <w:t>comisión oficial realizada en esta Capital el día 28 de</w:t>
        <w:br/>
        <w:t>mayo últ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