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del Depar-</w:t>
        <w:br/>
        <w:t>tamento de Arquitectur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 -partir del 15 de noviembre de 1988</w:t>
        <w:br/>
        <w:t>hasta el 31 de diciembre del mismo a</w:t>
      </w:r>
      <w:r>
        <w:rPr>
          <w:rFonts w:eastAsia="Courier New" w:ascii="Courier New" w:hAnsi="Courier New"/>
          <w:color w:val="auto"/>
          <w:sz w:val="20"/>
          <w:lang w:val="es-ES_tradnl"/>
        </w:rPr>
        <w:t>ño-a un agente con una</w:t>
        <w:br/>
        <w:t>categoría presupuestaria equivalente al cargo de Prosecreta-</w:t>
        <w:br/>
        <w:t>rio Administrativo (Personal Administrativo y Técnico) para</w:t>
        <w:br/>
        <w:t>desempañarse como Inspector de Obra en el Juzgado Federal de</w:t>
        <w:br/>
        <w:t>Paso de los Libres (Corrient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mente</w:t>
        <w:br/>
        <w:t>dispuesto a la cuenta "Sobrantes de Ejercicios Anteriores*1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ca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</w:t>
        <w:br/>
        <w:t>de sueldo por el tiempo que dure su contrat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fotocopia del contrato suscripto a</w:t>
        <w:br/>
        <w:t>la Secretaría de 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