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44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Oral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° 1 y teniendo en cuenta la opinión favorable</w:t>
        <w:br/>
        <w:t>vertida a fs. 45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, para desempe</w:t>
      </w:r>
      <w:r>
        <w:rPr>
          <w:rFonts w:eastAsia="Arial" w:ascii="Arial" w:hAnsi="Arial"/>
          <w:color w:val="auto"/>
          <w:sz w:val="20"/>
          <w:lang w:val="es-ES_tradnl"/>
        </w:rPr>
        <w:t>ñarse en el</w:t>
        <w:br/>
        <w:t>mencionado tribunal 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        1840/2000 y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toria N</w:t>
      </w:r>
      <w:r>
        <w:rPr>
          <w:rFonts w:eastAsia="Arial" w:ascii="Arial" w:hAnsi="Arial"/>
          <w:color w:val="auto"/>
          <w:sz w:val="20"/>
          <w:lang w:val="es-ES_tradnl"/>
        </w:rPr>
        <w:t>° 132/2001, hasta el 30 de noviembre del corriente año, referente a la</w:t>
        <w:br/>
        <w:t>contratación de los agentes -cuyos nombres y categorías presupuestarias a</w:t>
        <w:br/>
        <w:t>continuación se 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Carmen ZANGAR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Ximena GODOY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alta Lorena NOGUERA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el contrato, a partir del d</w:t>
      </w:r>
      <w:r>
        <w:rPr>
          <w:rFonts w:eastAsia="Arial" w:ascii="Arial" w:hAnsi="Arial"/>
          <w:color w:val="auto"/>
          <w:sz w:val="20"/>
          <w:lang w:val="es-ES_tradnl"/>
        </w:rPr>
        <w:t>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nio y hasta 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favor del doctor Andrés José LOPEZ (D. N. I. N°</w:t>
        <w:br/>
        <w:t>22. 654. 023) en reemplazo del doctor Pablo Daniel Vega, con una categoría</w:t>
        <w:br/>
        <w:t>presupuestaria equivalente al cargo de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!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