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6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46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contrato de la Resolución N° 1745/99 hasta el 30</w:t>
        <w:br/>
        <w:t>de noviembre del corriente año, referente a la contratación de la doctora Juana María</w:t>
        <w:br/>
        <w:t>SARMIENTO ALVARADO con una categoría presupuestaria equivalente al cargo de</w:t>
        <w:br/>
        <w:t>oficial mayor, para desempeñarse en la Corte Suprema de Justicia de la Nación</w:t>
        <w:br/>
        <w:t>-Secretarla de Auditores Judic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-</w:t>
        <w:br/>
        <w:t>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