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6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7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</w:t>
      </w:r>
      <w:r>
        <w:rPr>
          <w:rFonts w:ascii="Courier New" w:hAnsi="Courier New"/>
          <w:color w:val="auto"/>
          <w:sz w:val="20"/>
          <w:lang w:val="es-AR"/>
        </w:rPr>
        <w:t xml:space="preserve"> marzo</w:t>
      </w:r>
      <w:r>
        <w:rPr>
          <w:rFonts w:ascii="Courier New" w:hAnsi="Courier New"/>
          <w:color w:val="auto"/>
          <w:sz w:val="20"/>
          <w:lang w:val="es-ES_tradnl"/>
        </w:rPr>
        <w:t xml:space="preserve">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, sin perjuicio de lo</w:t>
        <w:br/>
        <w:t>dispuesto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7/92 y teniendo en cuenta</w:t>
        <w:br/>
        <w:t>las facultada delegadas por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por 6 meses -en 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 Res. N° 1279/79- los alcances de la</w:t>
        <w:br/>
        <w:t>resolución N° 1294/91 en cuanto dispone la adscripción</w:t>
        <w:br/>
        <w:t>del auxiliar principal de 7a. -personal de servicio- de</w:t>
        <w:br/>
        <w:t>la Corte Suprema de Justicia de la Nación, señor Carlos</w:t>
        <w:br/>
        <w:t>Alberto Guerra, a la Dirección General de Arquitectura</w:t>
        <w:br/>
        <w:t>y Servicios -Prosecretaria de Arquitectura-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