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6043/88</w:t>
        <w:br/>
        <w:t>SUPERINTENDENCIA ADMINISTRATIVA</w:t>
        <w:br/>
        <w:t>J.1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7 de marzo de 1990.-</w:t>
        <w:br/>
        <w:t>Vista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4/90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fundamento que dio luga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do de la resolución mencionada en el visto, es la</w:t>
        <w:br/>
        <w:t>ineludible necesidad de continuar prestando el Servicio</w:t>
        <w:br/>
        <w:t>de Justicia por parte de este Poder del Estado. Lo que</w:t>
        <w:br/>
        <w:t>se compadece con lo específicamente determinado en el</w:t>
        <w:br/>
        <w:t>inc. 133) del Decreto 5720/72 modificado por el Decreto</w:t>
        <w:br/>
        <w:t>1009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la contra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a está en un todo conforme a las disposiciones</w:t>
        <w:br/>
        <w:t>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/89 que aprobó el Reglamento de Loca-</w:t>
        <w:br/>
        <w:t>ciones de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la dificultad de obten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muebles que se adecuen a la actividad propia de los</w:t>
        <w:br/>
        <w:t>Tribunales Federales en la ciudad de San Luis, el Poder</w:t>
        <w:br/>
        <w:t>Judicial de la Nación, no puede afrontar la circunstan-</w:t>
        <w:br/>
        <w:t>cia de que sus dependencias queden sin el ámbito, físico</w:t>
        <w:br/>
        <w:t>necesario, para desarrollar sus funciones y brindar el</w:t>
        <w:br/>
        <w:t>servicio publico a la comunidad, sin interrupciones ni</w:t>
        <w:br/>
        <w:t>dilaciones. Hecho que justifica plenamente, el aceptar</w:t>
        <w:br/>
        <w:t>las condiciones de prórroga de la locación, que solicita</w:t>
        <w:br/>
        <w:t>el locador en estas actuaciones.Condiciones que, por</w:t>
        <w:br/>
        <w:t>otra parte, no están en contradicción con la oferta ori-</w:t>
        <w:br/>
        <w:t>gin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emora en la resolu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tuación vigente, acarreará perjuicios serios al Poder</w:t>
        <w:br/>
        <w:t>Judicial, no sólo con relación al cumplimiento de las</w:t>
        <w:br/>
        <w:t>funciones propias, sino ante el agravamiento de costos</w:t>
        <w:br/>
        <w:t>que significa mantener una situación no resuelta con los</w:t>
        <w:br/>
        <w:t>propietarios 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mpliar los fundamentos de la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ución 114/90 conforme a los considerandos del presente</w:t>
        <w:br/>
        <w:t>a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remítanse las actuacio-</w:t>
        <w:br/>
        <w:t>nes a la Subsecretaría de Administracion, a sus efectos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7</Characters>
  <CharactersWithSpaces>16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