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4/87      EXPTE.N° 8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septiembre de 1987.-</w:t>
        <w:br/>
        <w:t>Visto lo solicitado por el Juzgado Correccio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letra "L" y atento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 en lo</w:t>
        <w:br/>
        <w:t>Criminal y Correccional de la Capital Federal a designar en cal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ad de prórroga a 1 "Suplente" con una categoría presupuestaria /</w:t>
        <w:br/>
        <w:t>equivalente a la del cargo de auxiliar principal de 6ta.-personal</w:t>
        <w:br/>
        <w:t>administrativo y técnico- por el período comprendido entre el 1º</w:t>
        <w:br/>
        <w:t>de septiembre a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87 para desempeñarse en el</w:t>
        <w:br/>
        <w:t>Juzgado Nacional de 1ra.Instancia en lo Criminal y Correccional</w:t>
        <w:br/>
        <w:t>letra "L" en reemplazo del señor Alejandro G.Vazquez que se encu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 en uso de 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te-</w:t>
        <w:br/>
        <w:t>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/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