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4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y teniendo en cuenta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4-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32/93, referente a la con-</w:t>
        <w:br/>
        <w:t>tratación de un agente con una categoría presupuestaria equi-</w:t>
        <w:br/>
        <w:t>valente al cargo de prosecretario administrativo para desempe-</w:t>
        <w:br/>
        <w:t>ñarse en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érmino que dure su contratación (art.</w:t>
        <w:br/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