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8/90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1 del Juzgado Nacional de Primera Instancia en lo Criminal</w:t>
        <w:br/>
        <w:t>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, luego de solicitar licencia por motivos</w:t>
        <w:br/>
        <w:t>particulares fundados en la actual carencia de medios económi-</w:t>
        <w:br/>
        <w:t>cos, informa que se verá imposibilitado de concurrir a desempe-</w:t>
        <w:br/>
        <w:t>ñar su función en es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Juez a cargo remite las actua-</w:t>
        <w:br/>
        <w:t>cione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entendiendo que se trata de un supuesto de licen-</w:t>
        <w:br/>
        <w:t>cia extraordinaria. A su vez la Cámara lo remite a la Corte</w:t>
        <w:br/>
        <w:t>Suprema par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otivos invocados no justifi-</w:t>
        <w:br/>
        <w:t>can el otorgamiento de la licencia solicitada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</w:t>
        <w:br/>
        <w:t>del art.ll de la acordada 34/77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