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-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agost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5- la renuncia presentada por el Prosecretario Adminis-</w:t>
        <w:br/>
        <w:t>trativo (Oficial de Justicia) de la Oficina de Mandamientos</w:t>
        <w:br/>
        <w:t>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Carlos Canale La-/</w:t>
        <w:br/>
        <w:t>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