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87/03 de fe-cha 15 de septiembre ppdo. referente a la licencia sin goce de sueldo concedida oportunamente a la prosecretaria administrativa Dra. Alicia Berger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Rosar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