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1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724/89</w:t>
        <w:br/>
        <w:t>SUPERINTENDENCIA ADMINISTRATIVA</w:t>
        <w:br/>
        <w:t>b.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7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ener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me-</w:t>
        <w:br/>
        <w:t>diante las cuales tramita l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un servicio</w:t>
        <w:br/>
        <w:t>de búsqueda de personas, con destino a diversos tribuna-</w:t>
        <w:br/>
        <w:t>les y organismos del Poder Judicial de la Nación, por el</w:t>
        <w:br/>
        <w:t>período comprendido entre el 1 de enero y el 31 de di-</w:t>
        <w:br/>
        <w:t>ciembre de 1990; y teniendo en cuenta lo expuesto a fs,</w:t>
        <w:br/>
        <w:t>71 por la Subsecretaría de Adininistracion y lo dispuesto</w:t>
        <w:br/>
        <w:t>por la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3/88 y las Resoluciones nros. 416 y</w:t>
        <w:br/>
        <w:t>522/8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Contratar directamente  con 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irma "RADIOMENSAJE S.A.C." de acuerdo al presupuesto</w:t>
        <w:br/>
        <w:t>obrante a fs. 54/60, por el importe total de AUSTRALES</w:t>
        <w:br/>
        <w:t>VEINTITR</w:t>
      </w:r>
      <w:r>
        <w:rPr>
          <w:rFonts w:eastAsia="Courier New" w:ascii="Courier New" w:hAnsi="Courier New"/>
          <w:color w:val="auto"/>
          <w:sz w:val="20"/>
          <w:lang w:val="es-ES_tradnl"/>
        </w:rPr>
        <w:t>ÉS MILLONES QUINIENTOS TRECE MIL CUATROCIENTOS</w:t>
        <w:br/>
        <w:t>(A 23.513.40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"Alquileres" (1-05-002-1-12-1220-235) del Presu-</w:t>
        <w:br/>
        <w:t>puesto General de Gastos para el Ejercicio Financiero</w:t>
        <w:br/>
        <w:t>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0 (Articulo 13 de la Ley de Contabilidad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remítase a la cita-</w:t>
        <w:br/>
        <w:t>da Subsecretarí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