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- 262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movilidad,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Mar del</w:t>
        <w:br/>
        <w:t>Plata doctor Alejandro Osvaldo Tazza, a su favor del Señor Secretario de</w:t>
        <w:br/>
        <w:t>Cámara doctor Javier Muchnick, del Señor Prosecretario de Cámara doctor</w:t>
        <w:br/>
        <w:t>Julián Descalzo y del Señor Prosecretario Administrativo don Luis Enrique</w:t>
        <w:br/>
        <w:t>Llausas, con motivo de la inspección realizada en el Juzgado Federal de</w:t>
        <w:br/>
        <w:t>Dolores , de conformidad a las atribuciones conferidas a esta Administración</w:t>
        <w:br/>
        <w:t>General por Resolución n° 2333/93, autorízase a la Dirección de Administración</w:t>
        <w:br/>
        <w:t>Financiera a dar curso favorable a la petición, dentro de las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</w:t>
        <w:br/>
        <w:t>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