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9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842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3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en lo Criminal Federal de Rosario,</w:t>
        <w:br/>
        <w:t>SECRETARIO DE CÁMARA :    en cargo    creado por Resolución N°</w:t>
        <w:br/>
        <w:t>1336/92, al doctor JORGE VENEGAS ECHAGU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-Ujier-    en   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2/93, RODOLFO ALFREDO LEROUX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ADMINISTRATIVO:    en    reemplazo    del    anterior</w:t>
        <w:br/>
        <w:t>al doctor 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UI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ONIO SUTTER SCHNEIDER.-</w:t>
        <w:br/>
        <w:t>OFTCIALt    -relator-    en    cargo    creado    por    Resolución    N°</w:t>
        <w:br/>
        <w:t>1336/93, a la doctora MON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LBINA VEIGA DE BUFFA y a la</w:t>
        <w:br/>
        <w:t>docto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QUEL NIDIA BOLZ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RVICIO:    en    cargo    crearlo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36/93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HOM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MON LUC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