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451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49/88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marzo  24    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21.737/87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l se tramita la Licitación Pública n° 119/88, a los efecto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grar la provisión de sillas,-ficheros metálicos de-mesa,y/</w:t>
        <w:br/>
        <w:t>gabinetes refractarios antimagnéticos e ignífugos con destino</w:t>
        <w:br/>
        <w:t>al Departamento de Abastecimiento de Bienes y Útiles, a la Sub</w:t>
        <w:br/>
        <w:t>secretaría de Administración y a la Cámara Federal de Apelacio</w:t>
        <w:br/>
        <w:t>nes de La Plata (Centros de Informátic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23 de fecha 29 de enero</w:t>
        <w:br/>
        <w:t>ppdo. (confr. fs. 25), habiéndose expedido respecto de las o-</w:t>
        <w:br/>
        <w:t>fertas presentadas la- Comisión de Preadjudicaciones a fs. 1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_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o</w:t>
      </w:r>
      <w:r>
        <w:rPr>
          <w:sz w:val="20"/>
          <w:lang w:val="es-ES_tradnl"/>
        </w:rPr>
        <w:t>.- Aprobar la Licitación Pública n° 119/88 por</w:t>
        <w:br/>
        <w:t>el importe total de AUSTRALES CUARENTA Y OCHO MIL TRESCIENTOS</w:t>
        <w:br/>
        <w:t>SETENTA Y SEIS ($A 48.376,-) y adjudicar a las firmas que se in</w:t>
        <w:br/>
        <w:t>dican seguid ci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METAL MUEBLES C.I.S.A." renglón n° 1</w:t>
        <w:br/>
        <w:t>-por menor precio válido- de acuerdo</w:t>
        <w:br/>
        <w:t>a su presupuesto de fs. 56/62,115/117</w:t>
        <w:br/>
        <w:t>y 136 y por el importe total ,de AUS-</w:t>
        <w:br/>
        <w:t>TRALES CINCO MIL CIENTO VEINTICUATRO    $A   5.12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 10% p.p. 8 ds. f.f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INSTALACIONES   BARCARIAS   HERMES  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nglón n° 3 -por </w:t>
      </w:r>
      <w:r>
        <w:rPr>
          <w:sz w:val="20"/>
        </w:rPr>
        <w:t>ù</w:t>
      </w:r>
      <w:r>
        <w:rPr>
          <w:sz w:val="20"/>
          <w:lang w:val="es-ES_tradnl"/>
        </w:rPr>
        <w:t>nica oferta válida-</w:t>
        <w:br/>
        <w:t>de acuerdo a su presupuesto de fs. 79/</w:t>
        <w:br/>
        <w:t>97,///,118 y 122/134 y por el importe</w:t>
        <w:br/>
        <w:t>total de AUSTRALES CUARENTA Y TR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CINCUENTA Y DOS .......   $A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jar sin efecto -atento lo aconsejado por</w:t>
        <w:br/>
        <w:t>l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ciones a fs. 138- el renglón n° 2</w:t>
        <w:br/>
        <w:t>y proceder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nuevo llamado, teniendo en cuenta la recomen</w:t>
        <w:br/>
        <w:t>dación de la citaci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sestimar -atento lo aconsejado por la ci</w:t>
        <w:br/>
        <w:t>tada Comisión a fs. 138- el renglón n° 3 de la oferta n° 8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a la Cuenta "Mo-</w:t>
        <w:br/>
        <w:t>blaje" (1-05-002-4-41-4120-301) del Presupuesto General de /</w:t>
        <w:br/>
        <w:t>Gastos para el Ejercicio Financiero del año 1988 (art. 13 de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1</Characters>
  <CharactersWithSpaces>19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EXPEDIENTE N° 451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