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2056/</w:t>
      </w:r>
      <w:r>
        <w:rPr>
          <w:sz w:val="20"/>
          <w:lang w:val="es-ES_tradnl"/>
        </w:rPr>
        <w:t>94     EXP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78/93 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7 de diciembre</w:t>
      </w:r>
      <w:r>
        <w:rPr>
          <w:sz w:val="20"/>
        </w:rPr>
        <w:t xml:space="preserve">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978/93 y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Que los agentes de la Cámara Fede-</w:t>
        <w:br/>
        <w:t>ral de San Martín Marcelo Darío Fernández y María Mercedes</w:t>
        <w:br/>
        <w:t>Crespi solicitaron que se declare de legítimo abono las sumas</w:t>
        <w:br/>
        <w:t>percibidas entre e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abril y el 31 de julio de 1993 que</w:t>
        <w:br/>
        <w:t>les fueron liquidadas a los nombrados en las categorías de</w:t>
        <w:br/>
        <w:t>oficial y escribiente interinos, respectivam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, como consecuencia de la con-</w:t>
        <w:br/>
        <w:t>tratación de un agente se produjo una licencia sin goce de</w:t>
        <w:br/>
        <w:t>haberes en su cargo efectivo, permitiendo así la promoción</w:t>
        <w:br/>
        <w:t>interina de Fernández y Crespi. Al cesar esta contratación se</w:t>
        <w:br/>
        <w:t>omitió suspender la liquidación de haberes a los agentes</w:t>
        <w:br/>
        <w:t>designados en forma interina, circunstancia que, al ser adver-</w:t>
        <w:br/>
        <w:t>tida por los organismos correspondientes, motivó su regulari-</w:t>
        <w:br/>
        <w:t>zación (ver informe de fs. 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 Que con fecha 23 de febrero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riente año el señor Presidente del Tribunal desestimo la</w:t>
        <w:br/>
        <w:t>petición formulada (fs. 27). Contra esta decisión los agentes</w:t>
        <w:br/>
        <w:t>mencionados interpusieron sendos recursos de reconsideración</w:t>
        <w:br/>
        <w:t>(fs. 30/33 y 34/36)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 Que la liquidación errónea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beres no habilita al reconocimiento del pedido formulado</w:t>
        <w:br/>
        <w:t>toda vez que no se ha demostrado que, con independencia del</w:t>
        <w:br/>
        <w:t>defecto señalado, hubiera existido un mayor compromiso lab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-//-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l por parte de los agentes que justificara el reconocimiento</w:t>
        <w:br/>
        <w:t>pedi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</w:t>
      </w: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o solicitad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9</Words>
  <Characters>1552</Characters>
  <CharactersWithSpaces>131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6:00Z</dcterms:created>
  <dc:creator>Proyectos Especiales</dc:creator>
  <dc:description/>
  <dc:language>en-US</dc:language>
  <cp:lastModifiedBy/>
  <dcterms:modified xsi:type="dcterms:W3CDTF">2007-03-22T12:16:00Z</dcterms:modified>
  <cp:revision>3</cp:revision>
  <dc:subject/>
  <dc:title>RESOLUCION Nº2056/94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