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97/87</w:t>
      </w:r>
      <w:r>
        <w:rPr>
          <w:sz w:val="20"/>
          <w:lang w:val="es-ES_tradnl"/>
        </w:rPr>
        <w:t xml:space="preserve">                                   EXPEDIENTE N°   405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</w:t>
      </w:r>
      <w:r>
        <w:rPr>
          <w:sz w:val="20"/>
          <w:lang w:val="es-ES_tradnl"/>
        </w:rPr>
        <w:t xml:space="preserve"> de noviembr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281/87-cde. n</w:t>
      </w:r>
      <w:r>
        <w:rPr>
          <w:sz w:val="20"/>
        </w:rPr>
        <w:t>º</w:t>
        <w:br/>
      </w:r>
      <w:r>
        <w:rPr>
          <w:sz w:val="20"/>
          <w:lang w:val="es-ES_tradnl"/>
        </w:rPr>
        <w:t>6 por el cual s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5/87 a /</w:t>
        <w:br/>
        <w:t xml:space="preserve">los efectos de lograr la provisión de elementos de pintura y / </w:t>
        <w:br/>
        <w:t>lustre con destino al Departamento de Producción y Mantenimien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; y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contratación fue autorizada por esta Cor </w:t>
        <w:br/>
        <w:t xml:space="preserve">te Suprema mediante Resolución n° 631 de fecha 30 de julio /// </w:t>
        <w:br/>
        <w:t>ppdo. (confr. fs. 8), habiéndose expedido respecto de la ofer-</w:t>
        <w:br/>
        <w:t>ta presentada la Comisión de Preadjudicaciones a fs.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 y teniendo en cuenta lo dispuesto por es- 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,- </w:t>
      </w:r>
      <w:r>
        <w:rPr>
          <w:sz w:val="20"/>
          <w:lang w:val="es-ES_tradnl"/>
        </w:rPr>
        <w:t>Convalidar lo actuado por el Departamento de</w:t>
        <w:br/>
        <w:t xml:space="preserve">Compras en las presentes actuaciones*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Aprobar la Contratación Directa n° 475/87 y /</w:t>
        <w:br/>
        <w:t>adjudicar a la firma "TITANIO S.A." los renglones nos. 1, 2,3,4,</w:t>
        <w:br/>
        <w:t>5,6,7,8,9,10,11,12,13,14,15,16,17,19,22,23 y 24 -por única o-</w:t>
        <w:br/>
        <w:t>ferta- de acuerdo a su presupuesto de fs. 26/29 y 36 y por el</w:t>
        <w:br/>
        <w:t>importe total de AUSTRALES VEINTITReS MIL SETECIENTOS TREINTA</w:t>
        <w:br/>
        <w:t>CON CINCUENTA Y CINCO CENTAVOS ($a 23.730,55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atento lo aconsejado por la Comi-</w:t>
        <w:br/>
        <w:t>sión de Preadjudicaciones a fs. 37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de la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Declarar desiertos -por falta de ofertas- los</w:t>
        <w:br/>
        <w:t>renglones nos. 20 y 21 y -por falta de ofertas válidas- el ren-</w:t>
        <w:br/>
        <w:t>gl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y proceder a un nuevo llamado, teniendo en cuenta lo </w:t>
        <w:br/>
        <w:t>dispuesto por el art. 61, inc. 49, apart i) del decreto 5720/72,</w:t>
        <w:br/>
        <w:t>en el que se aceptarán propuestas de proveedores no inscriptos</w:t>
        <w:br/>
        <w:t>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Tener en cuenta la recomendación efectuada //</w:t>
        <w:br/>
        <w:t>por la citada Comisión a fs.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6.130,40  A la Cuenta "Productos químicos y medicinal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750,10 A la Cuenta "Productos de la minería, petróle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derivado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*348,75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472,50 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28,80  A la Cuenta 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9) del Presupuesto General de //</w:t>
        <w:br/>
        <w:t>Gastos 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3</Characters>
  <CharactersWithSpaces>20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Victor Pagnone</dc:creator>
  <dc:description/>
  <dc:language>en-US</dc:language>
  <cp:lastModifiedBy/>
  <dcterms:modified xsi:type="dcterms:W3CDTF">2007-03-22T14:06:00Z</dcterms:modified>
  <cp:revision>3</cp:revision>
  <dc:subject/>
  <dc:title>RESOLUCION Nº 997/87                                   EXPEDIENTE N°   405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