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91/97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10-266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s conformidades prestadas a fs. 2 y 4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febrero da 1998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</w:t>
        <w:br/>
        <w:t>(2) meses, al oficial -oficial notificador- de la Subdirec-</w:t>
        <w:br/>
        <w:t>ción de Notificaciones para la Justicia Nacional, señor Her-</w:t>
        <w:br/>
        <w:t>nán Carlos Petracchi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60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