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604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226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Buenos Aires, </w:t>
      </w:r>
      <w:r>
        <w:rPr>
          <w:rFonts w:ascii="Times New Roman" w:hAnsi="Times New Roman"/>
          <w:color w:val="auto"/>
          <w:sz w:val="20"/>
          <w:lang w:val="es-ES"/>
        </w:rPr>
        <w:t>29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septiembre de 20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a fs. 15, teniendo en cuen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onformidades prestadas y las facultades delegadas por Acordad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50/96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scribir -en virtud de lo establecido en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279/79- a partir del día de la fecha y por el término de 3 (tres) meses, a</w:t>
        <w:br/>
        <w:t>la escribiente auxiliar del Juzgado Nacional de Primera Instancia en lo Civil N° 47,</w:t>
        <w:br/>
        <w:t>señorita Irene Saguier, al Archivo General del Poder Judicial de la Nació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