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.4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7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días y medio (2 1/2) y</w:t>
        <w:br/>
        <w:t>gastos de movilidad, formulado por el señor Vicepresiden-</w:t>
        <w:br/>
        <w:t>te del Tribunal Oral en lo Criminal Federal N° 1 de Mendo-</w:t>
        <w:br/>
        <w:t>za, Dr. Eduardo Mestre Brizuela; a su favor y de los</w:t>
        <w:br/>
        <w:t>Dres. Carlos Martín Pereyra González y Juan Antonio Gonzá-</w:t>
        <w:br/>
        <w:t>lez, con motivo de constituirse el mencionado Tribunal</w:t>
        <w:br/>
        <w:t>-en ejercicio de la Superintendencia respectiva-en la</w:t>
        <w:br/>
        <w:t>ciudad de San Rafael a los efectos de llevar a cabo el</w:t>
        <w:br/>
        <w:t>debate oral en los autos N° 0308-G caratulados "Geredus</w:t>
        <w:br/>
        <w:t>Angel y otros s/infr. arts. 292 y 296 del C.P.", los días</w:t>
        <w:br/>
        <w:t>28 y 29 de noviembre próximo; autorízase a la Subsecreta-</w:t>
        <w:br/>
        <w:t>ría de Administración a dar trámite favorable a la solici-</w:t>
        <w:br/>
        <w:t>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</w:t>
        <w:br/>
        <w:t>mencion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