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EXPEDIENTE N°228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5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016/85 n° 3 del</w:t>
        <w:br/>
        <w:t>registro del Departamento de Compras (n° 390.756/86 de la /</w:t>
        <w:br/>
        <w:t>Subsecretaría de Administración) por el cual se tramita la</w:t>
        <w:br/>
        <w:t>Licitación Pública n° 170/86 a los efectos de lograr la pro-</w:t>
        <w:br/>
        <w:t>visión de drogas y reactivos con destino a diversos labora-</w:t>
        <w:br/>
        <w:t>torios y dependencias 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° 151/86 de fecha 7 de a</w:t>
        <w:br/>
        <w:t>bril ppdo. (confr. fs. 1/2 vta.), habiéndose expedido res-</w:t>
        <w:br/>
        <w:t>pecto de las ofertas presentadas la Comisión de Preadjudica-</w:t>
        <w:br/>
        <w:t>ciones a fs. 179 y 180/1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  <w:br/>
        <w:t>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ública n° 170/86 por</w:t>
        <w:br/>
        <w:t>el importe total de AUSTRALES DIECISIETE MIL UNO CON CIN-</w:t>
        <w:br/>
        <w:t>CUENTA Y NUEVE CENTAVOS ($A 17.001,59) y adjudicar a las fir-</w:t>
        <w:br/>
        <w:t>mas que se indican seguidamente los renglones que para cada</w:t>
        <w:br/>
        <w:t>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POL S.R.L." renglón n° 99 -por</w:t>
        <w:br/>
        <w:t>menor precio válido- de acuerdo</w:t>
        <w:br/>
        <w:t>a su presupuesto de fs* 64/70 y</w:t>
        <w:br/>
        <w:t>173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CIENTO CUAREN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OCHENTA CENTAVOS ..........   $A_______142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IENTÍFICA COMERCIAL ARGENTINA</w:t>
        <w:br/>
        <w:t>S.A.C.I." renglón n° 134 -por /</w:t>
        <w:br/>
        <w:t>menor precio- y renglón n° 7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menor precio válido- de a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/72 y 176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AUSTRALES CUARENTA Y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..........................   ________4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compañía científica integ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R.L." renglones nos. 12,103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112 -por menor precio- y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nos. 25,32 y 86 (sorteo de-</w:t>
        <w:br/>
        <w:t>sempate fs. 179) -por menor pre-</w:t>
        <w:br/>
        <w:t>cio válido- de acuerdo a su pre-</w:t>
        <w:br/>
        <w:t>supuesto de fs. 73/76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e total de AUSTRALES U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CUATROCIENTOS CUAR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O CON SETENTA CENTAVOS ....    $A   1.445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ERNESTO VAN ROSSUM Y CIA S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." renglón n° 139 -por menor /</w:t>
        <w:br/>
        <w:t>precio- y renglones nos. 72 ($A</w:t>
        <w:br/>
        <w:t>4,45) y 74 ($A 4,29) -por menor</w:t>
        <w:br/>
        <w:t>precio válido- de acuerdo a su</w:t>
        <w:br/>
        <w:t>presupuesto de fs. 77/79 y por</w:t>
        <w:br/>
        <w:t>el 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 SIETE CON SET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.....................    $A     107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DROGUERÍA TARAZI S.A.C.I.F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118,121,122,l23,</w:t>
        <w:br/>
        <w:t>127,128,130,132,133 y 137-por</w:t>
        <w:br/>
        <w:t>menor precio- de acuerdo a su /</w:t>
        <w:br/>
        <w:t>presupuesto de fs. 80/86 y por</w:t>
        <w:br/>
        <w:t>el 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 CUATRO CON OCHO CENTAVOS    $A     104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PABLO ZUBIZARRETA WARD"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nos. 20 y 93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- y renglones nos. 9 y 13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 válido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7/89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SETENTA Y CUATRO ....    $A_______7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SORIALCO S.A.C.I.F.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ón n°</w:t>
        <w:br/>
        <w:t>87 -por menor precio- de acuer-</w:t>
        <w:br/>
        <w:t>do a su presupuesto de fs. 90/91</w:t>
        <w:br/>
        <w:t>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SETENTA Y OCHO ............   $A_______7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h) "CIENTÍFICA CENTRAL DE JACOB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POPORT S.A.C.I.F.I." renglo-</w:t>
        <w:br/>
        <w:t>nes nos. 1,10,13,14,16,30,36,38,</w:t>
        <w:br/>
        <w:t>39,43,44,63,69,98,104 y 109 ///</w:t>
        <w:br/>
        <w:t xml:space="preserve">-por menor precio- y renglones </w:t>
        <w:br/>
        <w:t>nos. 28,40,42,51,52 ($A 28),70 y</w:t>
        <w:br/>
        <w:t>92 -por menor precio válido- de</w:t>
        <w:br/>
        <w:t>acuerdo a su presupuesto de fs.</w:t>
        <w:br/>
        <w:t>92/96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UN MIL SEISCIENTOS O-</w:t>
        <w:br/>
        <w:t>CHENTA Y NUEVE CON OCHENTA Y O-</w:t>
        <w:br/>
        <w:t>CHO CENTAVOS ..................    $A    1.689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"QUÍMICA CÓRDOBA S.A." renglo-</w:t>
        <w:br/>
        <w:t>nea nos. 19,48,101,102 y 140 //</w:t>
        <w:br/>
        <w:t>por menor precio-; renglones /</w:t>
        <w:br/>
        <w:t>nos. 4,18,23,29,34,35,95,126 y</w:t>
        <w:br/>
        <w:t>131 -por menor precio válido-;</w:t>
        <w:br/>
        <w:t>renglones nos. 94,115,129 y 135</w:t>
        <w:br/>
        <w:t>-por única oferta (precios equi-</w:t>
        <w:br/>
        <w:t>tativos) y renglón n° 124 -por</w:t>
        <w:br/>
        <w:t>única oferta válida- de acuerdo</w:t>
        <w:br/>
        <w:t>a su presupuesto de fs. 97/105</w:t>
        <w:br/>
        <w:t>y por el importe total de AUS-</w:t>
        <w:br/>
        <w:t>TRALES CINCO MIL OCHOCIENTOS SE</w:t>
        <w:br/>
        <w:t>TENTA Y OCHO CON VEINTE CENTAVOS   $A    5.878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) "QUÍMICA ELFANT S.A." renglones</w:t>
        <w:br/>
        <w:t>nos. 3,5,6,15,26,54,67,78,79,81</w:t>
        <w:br/>
        <w:t>90,100 y 105 -por menor precio-</w:t>
        <w:br/>
        <w:t>y renglones nos. 2,11,17,27,33,</w:t>
        <w:br/>
        <w:t>47,49,53,56,62,71,80,y 91//////</w:t>
        <w:br/>
        <w:t>-por menor precio válido- de a-</w:t>
        <w:br/>
        <w:t>cuerdo a su presupuesto de fs.</w:t>
        <w:br/>
        <w:t>108/112 y por el importe total</w:t>
        <w:br/>
        <w:t>de AUSTRALES DOS MIL TRESCIEN-</w:t>
        <w:br/>
        <w:t>TOS NOVENTA Y NUEVE CON OCHENTA</w:t>
        <w:br/>
        <w:t>Y TRES CENTAVOS ...............    fe    2.399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k) "MERCK QUÍMICA ARGENTINA S.A.</w:t>
      </w:r>
      <w:r>
        <w:rPr>
          <w:rFonts w:ascii="Arial" w:hAnsi="Arial"/>
          <w:sz w:val="20"/>
          <w:lang w:val="en-US"/>
        </w:rPr>
        <w:t>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" renglones nos. 97,111 y 114</w:t>
        <w:br/>
        <w:t>-por menor precio- y renglón n°</w:t>
        <w:br/>
        <w:t>96 -por única oferta (precio e-</w:t>
        <w:br/>
        <w:t>quitativo)- de acuerdo a su pre-</w:t>
        <w:br/>
        <w:t>supuesto de fs. 113/121 y por el</w:t>
        <w:br/>
        <w:t>importe total de AUSTRALES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CINCUENTA Y SIETE CON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SENTA Y DOS CENTAVOS ........    *______857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1) "QUÍMICA FRENCH S.R.L."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nos. 21,57,66,77,89 y 110 /</w:t>
        <w:br/>
        <w:t>-por menor precio- y renglones</w:t>
        <w:br/>
        <w:t>nos. 37,45,46,64,65,68,73,75,76</w:t>
        <w:br/>
        <w:t>82 y 88 -por menor precio váli-</w:t>
        <w:br/>
        <w:t>/     do- de acuerdo a su presupuesto</w:t>
        <w:br/>
        <w:t xml:space="preserve">     de fs. 122/124 y 175 y por el /</w:t>
        <w:br/>
        <w:t xml:space="preserve"> importe total de AUSTRALES NOVE</w:t>
        <w:br/>
        <w:t xml:space="preserve">     CIENTOS CINCUENTA Y TRES CON //</w:t>
        <w:br/>
        <w:t xml:space="preserve">      DIEZ CENTAVOS.................    $A______953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</w:t>
      </w:r>
      <w:r>
        <w:rPr>
          <w:rFonts w:ascii="Arial" w:hAnsi="Arial"/>
          <w:sz w:val="20"/>
          <w:lang w:val="es-ES_tradnl"/>
        </w:rPr>
        <w:t>////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) "ANTONIO REBUCCO" renglón n° 83</w:t>
        <w:br/>
        <w:t>-por menor precio- de acuerdo a</w:t>
        <w:br/>
        <w:t xml:space="preserve">su presupuesto de fs. 125/127 y </w:t>
        <w:br/>
        <w:t>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OCHOCIENTOS OCHENTA .......      $A     8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)  "SEROLAB S.R.L." renglón n° 41</w:t>
        <w:br/>
        <w:t>-por menor precio- de acuerdo a</w:t>
        <w:br/>
        <w:t>su presupuesto de fs. 128/131 y</w:t>
        <w:br/>
        <w:t>por el importe total de AUSTRA-</w:t>
        <w:br/>
        <w:t>LES CUATRO CON SESENTA CENTAVOS      $A_______4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) "LABORATORIOS LOWENS" renglones</w:t>
        <w:br/>
        <w:t>nos. 58,60,61 y 106 -por menor</w:t>
        <w:br/>
        <w:t>precio- y renglones nos. 22,24</w:t>
        <w:br/>
        <w:t>y 31 -por menor precio válido-</w:t>
        <w:br/>
        <w:t>de acuerdo a su presupuesto de</w:t>
        <w:br/>
        <w:t>fs, 132/r35 y por el importe /</w:t>
        <w:br/>
        <w:t>total de AUSTRALES DOS MIL ///</w:t>
        <w:br/>
        <w:t>TRESCIENTOS CUARENTA Y TRES ..        $A   2.34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Comisión</w:t>
        <w:br/>
        <w:t>de Preadjudicaciones a fs. 180/181- los renglones nos. 72,82 y /</w:t>
        <w:br/>
        <w:t>113 de la oferta n° 2; renglones nos. 18,23,49 y 91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; renglones nos. 35,52,56,59,70,82 ($A 3,49),84 y su alterna-</w:t>
        <w:br/>
        <w:t>tiv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85 de la oferta n° 4; renglones nos. 2,4,7,9,17,22,24,25,</w:t>
        <w:br/>
        <w:t>28,29,32,33,34,41,45,46,47,52 y su alternativa,53,55,56 ($A 0,75)</w:t>
        <w:br/>
        <w:t>59,64,68,76,80,84,85,99,108,113,116,124,125,131 y 138 de la ofer</w:t>
        <w:br/>
        <w:t>ta n° 5; renglones nos. 24,41,y 138 de la oferta n° 6; renglones</w:t>
        <w:br/>
        <w:t>nos. 49,50,52 ($A 7,90),55,59,84,85,107 y su alternativa,113,116,</w:t>
        <w:br/>
        <w:t>120,124,125,126 y 138 de la oferta n° 8; renglones nos. 4 2,45,50</w:t>
        <w:br/>
        <w:t>51,52,55,59,70,84,85,86,107,108,113,117,120,125,y 138 de la ofer</w:t>
        <w:br/>
        <w:t>ta n° 9; renglones nos. 50 y 51 de la oferta n° 10; renglones //</w:t>
        <w:br/>
        <w:t>nos. 4, 7, 22, 34, 52,55,84,85,124 y 125 de la oferta n° 11; ren-</w:t>
        <w:br/>
        <w:t>glones nos. 2,3*2,42,59,84,85,88,91,9 2,10 8,126 y 138 de la oferta</w:t>
        <w:br/>
        <w:t>n° 12; renglones nos. 124 y 125 de la oferta n° 13; renglones //</w:t>
        <w:br/>
        <w:t>nos. 27,50,71,74,84,116 y 131 de la oferta n° 15; renglones nos.</w:t>
        <w:br/>
        <w:t>//,113,120,136 y 138 de la oferta n°  16 y oferta n° 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jar sin efecto -atento lo aconsejado por la /</w:t>
        <w:br/>
        <w:t>citada Comisión a fs. 180™ el renglón n° 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proceder a un nuevo</w:t>
        <w:br/>
        <w:t>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Declarar desierto el renglón n° 119 -por f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ofertas- y los renglones nos* 50,55,84,85,107,108,113,116,1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9,120,125 y 138 -por falta de ofertas válidas- y proceder</w:t>
        <w:br/>
        <w:t>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Tener en cuenta para el próximo llamado la /</w:t>
        <w:br/>
        <w:t>recomendación formulada por la citada Comisión a fe. 182 /</w:t>
        <w:br/>
        <w:t>para los renglones nos. 50,55,59,84,85,107,108,119 y 1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.- Imputar el presente gasto a la Cuenta "Produc-</w:t>
        <w:br/>
        <w:t>tos químicos y medicinales" (1-05-003-1-12-1210-206) del /</w:t>
        <w:br/>
        <w:t>Presupuesto General de Gastos para el Ejercicio Financiero</w:t>
        <w:br/>
        <w:t>del año 1986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.- Regístrese y devuélvase al Departamento de /</w:t>
        <w:br/>
        <w:t xml:space="preserve">Compras, a sus efectos.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9</Words>
  <Characters>7588</Characters>
  <CharactersWithSpaces>64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EXPEDIENTE N°228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