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2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4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los agentes Omel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y Roberto</w:t>
        <w:br/>
        <w:t>Campos, cuya autorización de contrato fuera allí dispuesta</w:t>
        <w:br/>
        <w:t>(fs. 13), deberán desempeñarse, a partir del día 15 del co-</w:t>
        <w:br/>
        <w:t>rriente en la Cámara Nacional de Apelaciones en lo Civi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