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87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5</w:t>
      </w:r>
      <w:r>
        <w:rPr>
          <w:rFonts w:ascii="Arial" w:hAnsi="Arial"/>
          <w:color w:val="auto"/>
          <w:sz w:val="20"/>
          <w:lang w:val="es-ES"/>
        </w:rPr>
        <w:t xml:space="preserve"> de julio de 1998.-</w:t>
        <w:br/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, con efectos a partir del 24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ppdo., la renuncia presentada por la escribiente</w:t>
        <w:br/>
        <w:t>auxiliar de la Subdirecci</w:t>
      </w:r>
      <w:r>
        <w:rPr>
          <w:rFonts w:eastAsia="Arial" w:ascii="Arial" w:hAnsi="Arial"/>
          <w:color w:val="auto"/>
          <w:sz w:val="20"/>
          <w:lang w:val="es-ES_tradnl"/>
        </w:rPr>
        <w:t>ón de Notificaciones para la Justi-</w:t>
        <w:br/>
        <w:t>cia Nacional, señorita Laura Fernández Quintana (Acordada N°</w:t>
        <w:br/>
        <w:t>50/96).</w:t>
        <w:br/>
        <w:t>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8787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