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6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Prosecretario Jefe a cargo de la Oficina de Notifica-</w:t>
        <w:br/>
        <w:t>ciones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-con uso de firma autorizada-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partamento Óscar Andrés Mazzeo y al</w:t>
        <w:br/>
        <w:t>Auxiliar Superior de 3ra. señor Carlos Mario Martínez,</w:t>
        <w:br/>
        <w:t>las funciones de 1ro. y 2do. Jefe de la oficina de No-</w:t>
        <w:br/>
        <w:t>tificaciones para la Justicia Nacional, en ausencia /</w:t>
        <w:br/>
        <w:t>su 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