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182/</w:t>
      </w:r>
      <w:r>
        <w:rPr>
          <w:rFonts w:eastAsia="Courier New" w:ascii="Courier New" w:hAnsi="Courier New"/>
          <w:color w:val="auto"/>
          <w:sz w:val="20"/>
          <w:lang w:val="es-ES_tradnl"/>
        </w:rPr>
        <w:t>89         EXP.N°636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noviembre de 1989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Paran</w:t>
      </w:r>
      <w:r>
        <w:rPr>
          <w:rFonts w:eastAsia="Courier New" w:ascii="Courier New" w:hAnsi="Courier New"/>
          <w:color w:val="auto"/>
          <w:sz w:val="20"/>
          <w:lang w:val="es-ES_tradnl"/>
        </w:rPr>
        <w:t>á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SE RESUELVE: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i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diciembre de 1989 y hasta el 31 de mayo de 1990- de</w:t>
        <w:br/>
        <w:t>dos agentes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 cargo de</w:t>
        <w:br/>
        <w:t>auxiliar principal de 7a. (personal de servicio), para desempe-</w:t>
        <w:br/>
        <w:t>ñarse en la Cámara Federal de Apelaciones de Paraná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 resultante de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-</w:t>
        <w:br/>
        <w:t>te" (P.S.) 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0, en caso de no existir fondos, a la de "sobrantes de ejerci-</w:t>
        <w:br/>
        <w:t>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)  Hacer sab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Paran</w:t>
      </w:r>
      <w:r>
        <w:rPr>
          <w:rFonts w:eastAsia="Courier New" w:ascii="Courier New" w:hAnsi="Courier New"/>
          <w:color w:val="auto"/>
          <w:sz w:val="20"/>
          <w:lang w:val="es-ES_tradnl"/>
        </w:rPr>
        <w:t>á, que deberá comunicar a esta Corte el</w:t>
        <w:br/>
        <w:t>otorgamiento del beneficio jubilatorio del señor Leoncio Reynoso</w:t>
        <w:br/>
        <w:t>(mayordom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de las presentes actuaciones, pase a la Subs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