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técnico -que incluye reposicion de</w:t>
        <w:br/>
        <w:t>elementos hasta la suma de A 40.000.- de un equipo de</w:t>
        <w:br/>
        <w:t>electroencefalograma marca NIHOW KOHDEN, modelo EEG-</w:t>
        <w:br/>
        <w:t>5214, afectado al uso del Cuerpo Médico Forense de la</w:t>
        <w:br/>
        <w:t>Justicia Nacional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9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GRIENSU S.A." es dis-</w:t>
        <w:br/>
        <w:t>tribuidora exclusiva de equipos marca "NIBON KOHDEN"</w:t>
        <w:br/>
        <w:t>{confr. fs. 6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</w:t>
        <w:br/>
        <w:t>directamente con la citada firma, amparando el procedi-</w:t>
        <w:br/>
        <w:t>miento en lo previsto por el art. 56, inc. 3o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GRIENSU S.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-</w:t>
        <w:br/>
        <w:t>te, conforme a su presupuesto obrante a fs,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SEIS MILLONES (A</w:t>
        <w:br/>
        <w:t>6.000.000.-) ,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1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