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71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° 10-288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noviembre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ud de alquiler de dos (2) equipos de fotocopiado con destino a las</w:t>
        <w:br/>
        <w:t>Secretarias Electoral, Civil, Penal y de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scal del Juzgado Federal de</w:t>
        <w:br/>
        <w:t>Primera Instancia N° 1 de Salta, en razón de la obsolencia de la fotocopiadora</w:t>
        <w:br/>
        <w:t>actualmente en us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llo, se acompañan a fs. 3/12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s de seis (6) casas 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base al estudio de dichas cotizaciones y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obrante a fs. 15/17, la Comisión de Preadjudicaciones</w:t>
        <w:br/>
        <w:t>expone a fs. 18 la conveniencia de la oferta realizada por la firma "TECNOGRAF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lta una</w:t>
        <w:br/>
        <w:t>partida especial por el monto de PESOS DIEZ MIL DOSCIENTOS</w:t>
        <w:br/>
        <w:t>TREINTA Y UNO ($ 10.231.-), para la contratación de dos equipos de</w:t>
        <w:br/>
        <w:t>fotocopiado con destino a las Secretarías Electoral, Civil, Penal y de Ejecución</w:t>
        <w:br/>
        <w:t>Fiscal, durante el periodo comprendido entre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 ° de diciembre de 1998 y el 31</w:t>
        <w:br/>
        <w:t>de diciembre de 1999 y 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 pertin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de los ejercicios financieros de los anos 1998</w:t>
        <w:br/>
        <w:t>y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