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44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5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"in situ"</w:t>
        <w:br/>
        <w:t>una licitación, a los efectos de lograr la provisión de</w:t>
        <w:br/>
        <w:t>ocho (8) equipos de aire acondicionado (frío-Calor)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ino a los Tribunales Federales de Tucumán; y tenien-</w:t>
        <w:br/>
        <w:t>do en cuenta lo previsto por el art. 55 de la Ley de Con-</w:t>
        <w:br/>
        <w:t>tabilidad y sus decretos reglamentarios y lo dispuesto</w:t>
        <w:br/>
        <w:t>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, conforme al pliego y cláusu-</w:t>
        <w:br/>
        <w:t>las particulares obrante a fs. 11/12 y con la habilita-</w:t>
        <w:br/>
        <w:t>ción de la presente fer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SESENTA MIL</w:t>
        <w:br/>
        <w:t>($A 60.000.-), a la Cuenta Especial 510 "Infraestructura</w:t>
        <w:br/>
        <w:t>Judicial" (Moblaje -1-05-004-4-41-4120-301) del Presu-</w:t>
        <w:br/>
        <w:t>puesto General de Gastos para el Ejercicio Financiero</w:t>
        <w:br/>
        <w:t>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6</Characters>
  <CharactersWithSpaces>9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4:00Z</dcterms:created>
  <dc:creator>Victor Pagnone</dc:creator>
  <dc:description/>
  <dc:language>en-US</dc:language>
  <cp:lastModifiedBy/>
  <dcterms:modified xsi:type="dcterms:W3CDTF">2006-08-2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