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561/87                                                        EXP . N°8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agosto de 1987.-</w:t>
        <w:br/>
        <w:t>Visto el presente expediente del Regis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N° 411.605/87 por el que se</w:t>
        <w:br/>
        <w:t>tramita la designación de un agente en calidad de suplente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en calidad de "Suplente" a partir del d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la fecha y hasta el 29 de agosto de 19 87- al señor José Luis</w:t>
        <w:br/>
        <w:t>Repollo (D.N.I. N°16.353.998 -clase 196 3) con una categoría pre-</w:t>
        <w:br/>
        <w:t>supuestaria equivalente al cargo de auxiliar principal de 7ma. /</w:t>
        <w:br/>
        <w:t>(Personal de Servicio) en reemplazo del señor Juan Manuel Caba-</w:t>
        <w:br/>
        <w:t>na que se encuentra con licencia por artículo 23 del R.L.J.N.)</w:t>
        <w:br/>
        <w:t>para desempeñarse en la Intendencia del Palacio de Justi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-</w:t>
        <w:br/>
        <w:t xml:space="preserve">ría de Administración, a sus efectos.-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