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8.63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849</w:t>
      </w:r>
      <w:r>
        <w:rPr>
          <w:rFonts w:ascii="Arial" w:hAnsi="Arial"/>
          <w:sz w:val="20"/>
          <w:lang w:val="es-ES_tradnl"/>
        </w:rPr>
        <w:t>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 d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pedido de a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áticos y gastos de combustible o movilidad, formulado</w:t>
        <w:br/>
        <w:t>en estas actuaciones por el señor Juez Federal de Prime-</w:t>
        <w:br/>
        <w:t>ra Instancia de Dolores (Provincia de Buenos Airee) doc-</w:t>
        <w:br/>
        <w:t>tor Hernán Gustavo Bernasco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un día y medio (1 1/2) en con-</w:t>
        <w:br/>
        <w:t>cepto de viático y gastos de movilidad (Decreto n°</w:t>
        <w:br/>
        <w:t>1.343/74, Anexo I, Artículo 5o, Apartado I, Inciso f),</w:t>
        <w:br/>
        <w:t>por la comisión oficial realizada a esta Capital durante</w:t>
        <w:br/>
        <w:t>los días 21 y 22 de junio último para concurrir a las</w:t>
        <w:br/>
        <w:t>audiencias fijadas con el señor Jefe de la Policía Fede-</w:t>
        <w:br/>
        <w:t>ral Argentina, Comisario General Adrián Pelacchi y con</w:t>
        <w:br/>
        <w:t>el señor Subsecretario de Inteligencia del Estado Viceal-</w:t>
        <w:br/>
        <w:t>mirante (RE) Juan Carlos Anchel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citada Subsecreta-</w:t>
        <w:br/>
        <w:t>ría a liquidar medio (1/2) día en concepto de viático y</w:t>
        <w:br/>
        <w:t>gastos de combustible (Decreto n° 1.343/74, Anexo I, Ar-</w:t>
        <w:br/>
        <w:t>ticulo 5o, Apartado I, Inciso g), por la comisión ofi-</w:t>
        <w:br/>
        <w:t>cial efectuada el día 29 de junio último a las Ciudades</w:t>
        <w:br/>
        <w:t>de Mar del Plata y Chascomús con el objeto de entrevis-</w:t>
        <w:br/>
        <w:t>tarse en la primera de ellas con el señor Presidente de</w:t>
        <w:br/>
        <w:t>la Cámara Federal de Apelaciones del asiento doctor Ale-</w:t>
        <w:br/>
        <w:t>jandro O. Tazza y en la segunda realizar allanamientos y</w:t>
        <w:br/>
        <w:t>registros ordenados en las causas Nros. 417, 418 y 41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Hacer saber al señor 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nte que no es posible acceder a la asignación de</w:t>
        <w:br/>
        <w:t>viático y gastos de movilidad con motivo de haberse tras-</w:t>
        <w:br/>
        <w:t>ladado los días 30 de junio y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corriente a esta</w:t>
        <w:br/>
        <w:t>Capital para concurrir al cierre del Congreso Int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para la Prevención y Asistencia de la Drogadepen-</w:t>
        <w:br/>
        <w:t>dencia, toda vez que -conforme a lo reiteradamente dis-</w:t>
        <w:br/>
        <w:t>puesto por el Tribunal- se reconocen exclusivamente</w:t>
        <w:br/>
        <w:t>erogaciones en cumplimiento de disposiciones legales o</w:t>
        <w:br/>
        <w:t>jurisdiccion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con remi-</w:t>
        <w:br/>
        <w:t>sión -para su conocimiento- de fotocopias de las Resolu-</w:t>
        <w:br/>
        <w:t>ciones de la Corte Suprema de Justicia de la Nación Nros.</w:t>
        <w:br/>
        <w:t>985 y 1.313 S.S.A. ambas del año 1993 y remít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7</Characters>
  <CharactersWithSpaces>1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                                EXPEDIENTE N°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