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,</w:t>
        <w:br/>
        <w:t>para su pago, la Nota de D</w:t>
      </w:r>
      <w:r>
        <w:rPr>
          <w:rFonts w:eastAsia="Arial" w:ascii="Arial" w:hAnsi="Arial"/>
          <w:color w:val="auto"/>
          <w:sz w:val="20"/>
          <w:lang w:val="es-ES_tradnl"/>
        </w:rPr>
        <w:t>éb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01, obrante a fs. 2</w:t>
        <w:br/>
        <w:t>y teniendo en cuenta lo manifestado a fs. 22 por el De-</w:t>
        <w:br/>
        <w:t>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CIENTOS SESENTA Y NUEVE MIL CON SESENTA CENTAVOS ($A</w:t>
        <w:br/>
        <w:t>369.000,60) y, en consecuencia, autorizar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 "Caja</w:t>
        <w:br/>
        <w:t>Nacional de Ahorro y Seguro"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icho importe, correspondien-</w:t>
        <w:br/>
        <w:t>te a la póliza de aseguramien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202.491 por la co-</w:t>
        <w:br/>
        <w:t>bertura "Contra Todo Riesgo" por dinero en tráns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.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