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18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enero de 1981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9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</w:t>
        <w:br/>
        <w:t>1279/79 y las conformidades prestadas a fs.9 por el se-</w:t>
        <w:br/>
        <w:t>ñor Prosecretario Jefe a cargo de la Oficina de Manda-</w:t>
        <w:br/>
        <w:t>mientos para la Justicia Naciona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a fs.11 por la Cá-</w:t>
        <w:br/>
        <w:t>mara Federal de Apelaciones de la Plata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rrógase la</w:t>
        <w:br/>
        <w:t>adscripción -a partir del lº de enero ppdo. y hasta el</w:t>
        <w:br/>
        <w:t>lº de iulio próximo-del Oficial Superior de Sexta (O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l de Justicia) de la Oficina de Mandamientos para</w:t>
        <w:br/>
        <w:t>la 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ejandro E.Arguello, a la</w:t>
        <w:br/>
        <w:t>Cámara Federal de Apelaciones de La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