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2880/78 Ref.</w:t>
      </w:r>
      <w:r>
        <w:rPr>
          <w:rFonts w:ascii="Courier New" w:hAnsi="Courier New"/>
          <w:color w:val="auto"/>
          <w:sz w:val="20"/>
          <w:lang w:val="es-ES"/>
        </w:rPr>
        <w:t xml:space="preserve"> 1 </w:t>
      </w: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 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el punto 1° de la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99/80, en tanto el cargo transferido de la Morgue</w:t>
        <w:br/>
        <w:t>judicial dependiente del Cuerpo Médico Forense al Servi-</w:t>
        <w:br/>
        <w:t>cio de Reconocimiento Médicos del Poder Judicial de la</w:t>
        <w:br/>
        <w:t>Nación con su actual titular el señor Cristian Quijano</w:t>
        <w:br/>
        <w:t>Guesalaga es el de Auxiliar Principal de Séptima (Perso-</w:t>
        <w:br/>
        <w:t>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