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5/91      EXP. Nº 130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º 1550/90 en el</w:t>
        <w:br/>
        <w:t>sentido que los alcances de la resolución 583/90 deberá co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nder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a la señorita Gabriela Silvina Casteletti con</w:t>
        <w:br/>
        <w:t>una categoría presupuestaria equivalente al cargo de auxiliar</w:t>
        <w:br/>
        <w:t>principal de 6a. (personal administrativo y técnico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