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811/88.                  EXPTE.N°439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8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s conformidades presta-</w:t>
        <w:br/>
        <w:t>das a fs. 14 por la Cámara Federal de Apelaciones de Comodoro</w:t>
        <w:br/>
        <w:t>Rivadavia y a fs.17 por la Cámara Federal de Apelaciones de</w:t>
        <w:br/>
        <w:t>San Martín, prorr</w:t>
      </w:r>
      <w:r>
        <w:rPr>
          <w:rFonts w:eastAsia="Arial" w:ascii="Arial" w:hAnsi="Arial"/>
          <w:color w:val="auto"/>
          <w:sz w:val="20"/>
          <w:lang w:val="es-ES_tradnl" w:eastAsia="es-ES"/>
        </w:rPr>
        <w:t>òguese la adscripción por el término de 6</w:t>
        <w:br/>
        <w:t>meses más, a partir d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agosto de 1988,de la auxiliar</w:t>
        <w:br/>
        <w:t>superior -personal administrativo y técnico- de la Cámara</w:t>
        <w:br/>
        <w:t>Federal de Apelaciones de Comodoro Rivadavia, señora Elisa</w:t>
        <w:br/>
        <w:t>Zarate de Rius,    a la Cámara Federal de apelaciones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.r.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