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    265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1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7    de mayo de 1985.</w:t>
        <w:br/>
        <w:t>Visto el expediente N. 370438/85 del re-</w:t>
        <w:br/>
        <w:t>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 el</w:t>
        <w:br/>
        <w:t>que se tramito la designación de Auxiliar Principal de</w:t>
        <w:br/>
        <w:t>7ma. "Suplente" para desempeñarse en la Intendencia /</w:t>
        <w:br/>
        <w:t>del Palacio de Justicia y teniendo en cuenta que el se-</w:t>
        <w:br/>
        <w:t>ñor Ceferino González fue designado como personal efec-</w:t>
        <w:br/>
        <w:t xml:space="preserve">tlvo,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ignar en calidad de "Suplente"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      partir      del        15      de      mayo      y      hasta      el        1</w:t>
      </w:r>
      <w:r>
        <w:rPr>
          <w:rFonts w:ascii="Arial" w:hAnsi="Arial"/>
          <w:color w:val="auto"/>
          <w:sz w:val="20"/>
          <w:lang w:val="en-US"/>
        </w:rPr>
        <w:t xml:space="preserve">o      </w:t>
      </w:r>
      <w:r>
        <w:rPr>
          <w:rFonts w:ascii="Arial" w:hAnsi="Arial"/>
          <w:color w:val="auto"/>
          <w:sz w:val="20"/>
          <w:lang w:val="es-ES_tradnl"/>
        </w:rPr>
        <w:t>de      junio      de      1985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se</w:t>
      </w:r>
      <w:r>
        <w:rPr>
          <w:rFonts w:eastAsia="Arial" w:ascii="Arial" w:hAnsi="Arial"/>
          <w:color w:val="auto"/>
          <w:sz w:val="20"/>
          <w:lang w:val="es-ES_tradnl"/>
        </w:rPr>
        <w:t>ñor Ornar Daniel Sangutnetti (D.N.I.N°13.432.664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ase 1957")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- equivale-</w:t>
        <w:br/>
        <w:t>te a la del cargo de Auxiliar Principal de 7ma.(Perso-</w:t>
        <w:br/>
        <w:t>nal de Servicio) en reemplazo del señor Lorenzo Justi-</w:t>
        <w:br/>
        <w:t>niano Castillo, para desempeñarse en la Intendencia' del</w:t>
        <w:br/>
        <w:t>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