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8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9/2003 de fecha 27 de marz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, con efectos a partir del 1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ppdo,, la renuncia condicionada presentada por el prosecretario administrativo (oficial de justicia) de la Subdirec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de Mandamientos para la Justicia Nacional, señor Carlos Enrique O'Donnell; en los términos de los decretos 8820/62 y 9202/62 hasta tanto la A.N.Se.S, comunique el otorgamiento del benefi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l citado agente que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que la presente es la segunda vez consecutiva que solicita la ace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nuncia condicionada, deberá comunicar a este Tribunal el inicio de los trámites correspondientes a la obtención de la jubi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5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