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6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/88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de Comodoro Rivadavia y</w:t>
        <w:br/>
        <w:t>atento 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Prorrogar  la  contratación del</w:t>
        <w:br/>
        <w:t>doctor Cristian Alejandro Sassot Viña con una categoría pre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ria equivalente a la del cargo de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esempañarse en el Juzgado Federal de Primera Instancia</w:t>
        <w:br/>
        <w:t>de Comodoro Rivadavia, por el período comprendido entr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marzo y el 31 de may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F.L.) para el corriente ejercicio financiero, en</w:t>
        <w:br/>
        <w:t>caso de no existir fondos a la de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n caso de que el agente pertenez-</w:t>
        <w:br/>
        <w:t>ca a la planta permanente, concédesele licencia sin goce de</w:t>
        <w:br/>
        <w:t>sueldo por el período que dure su contratación  (art-  11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5</Characters>
  <CharactersWithSpaces>1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2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