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8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a fs. 8 por el titular del Juzgado Federal de Prime-</w:t>
        <w:br/>
        <w:t>ra Instancia de San Nicolás, Dr. Hugo del Pozo, a favor</w:t>
        <w:br/>
        <w:t>del señor Conjuez, Dr. Juan Carlos Servini y del señor</w:t>
        <w:br/>
        <w:t>Secretario, Dr. Martín Alberto Martínez, con motivo de ha-</w:t>
        <w:br/>
        <w:t>ber constituido el tribunal en la ciudad de La Rioja a</w:t>
        <w:br/>
        <w:t>fin de recibir declaración testimonial en la causa n°</w:t>
        <w:br/>
        <w:t>23.836 caratulada "Palazzo, Julio Oscar y Juncos, Juan</w:t>
        <w:br/>
        <w:t>Carlos - Formulan denuncia", autorízase a la Subsecreta-</w:t>
        <w:br/>
        <w:t>ría de Administración a liquidar dos (2) días de viáti-</w:t>
        <w:br/>
        <w:t>cos a cada uno de los integrantes de la comisión, gastos</w:t>
        <w:br/>
        <w:t>de combus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I, inc. g)</w:t>
        <w:br/>
        <w:t>y peaj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