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/90</w:t>
        <w:br/>
        <w:t>SUPERINTENDENCIA ADMINSTRATIVA</w:t>
        <w:br/>
        <w:t>R.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3/83 se adju-</w:t>
        <w:br/>
        <w:t>dicó a la firma "TABATI S.A." la Contratación Directa nº</w:t>
        <w:br/>
        <w:t>101/83, referida a la obra de construcción de casilla en</w:t>
        <w:br/>
        <w:t>el Palacio de Justicia (Secretarla Electoral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</w:t>
        <w:br/>
        <w:t>aprobado el Acta de recepcion Definitiva mediante Resolu-</w:t>
        <w:br/>
        <w:t>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in-</w:t>
        <w:br/>
        <w:t>formado a fs. 9 y la constancia de fs.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 de los</w:t>
        <w:br/>
        <w:t>trabajos detallados precedentemente, obrante a fs.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se intervención a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 Inmuebles Judiciales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Prosecre-</w:t>
        <w:br/>
        <w:t>taría de Arquitectura para su conocimiento y demás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