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. S_-158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3/94, caratulado "Dirección General de</w:t>
        <w:br/>
        <w:t>Arquitectura y Servicios s/ haberes bonificación adicional</w:t>
        <w:br/>
        <w:t>por título Paschetta Rodrigo Javier analista administrativo</w:t>
        <w:br/>
        <w:t>universitari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agente    Javier    Rodri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chetta de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de la Dirección Gene-</w:t>
        <w:br/>
        <w:t>ral de Arquitectura y Servicios, solicitó que se le liquide</w:t>
        <w:br/>
        <w:t>el adicional por el titulo de analista administrativo univer-</w:t>
        <w:br/>
        <w:t>sitari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del informe suscrip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dependencia donde presta servicios el menciona-</w:t>
        <w:br/>
        <w:t>do, surge que las tareas desarrolladas por Paschetta son</w:t>
        <w:br/>
        <w:t>sustancialmente administrativas y circunscriptas a la mesa de</w:t>
        <w:br/>
        <w:t>entradas y salidas, por lo que no resulta</w:t>
      </w:r>
      <w:r>
        <w:rPr>
          <w:rFonts w:ascii="Times New Roman" w:hAnsi="Times New Roman"/>
          <w:color w:val="auto"/>
          <w:sz w:val="20"/>
          <w:lang w:val="es-ES"/>
        </w:rPr>
        <w:t xml:space="preserve"> razonabl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firmar</w:t>
        <w:br/>
        <w:t>que los conocimientos adquiridos por el peticionante puedan</w:t>
        <w:br/>
        <w:t>reflejar una mayor p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,    en    consecuencia    y por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ntrarse cumplidos los requisitos establecidos en la acor-</w:t>
        <w:br/>
        <w:t>dada 39/85, no corresponde hacer lugar a</w:t>
      </w:r>
      <w:r>
        <w:rPr>
          <w:rFonts w:ascii="Times New Roman" w:hAnsi="Times New Roman"/>
          <w:color w:val="auto"/>
          <w:sz w:val="20"/>
          <w:lang w:val="es-ES"/>
        </w:rPr>
        <w:t xml:space="preserve"> 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liquidar el adicional por</w:t>
        <w:br/>
        <w:t>título en favor del agente de la Dirección General de Arqui-</w:t>
        <w:br/>
        <w:t>tectura y Servicios, Rodrigo Javier Paschet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