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474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. 13    del decreto-ley 1585/58    (ley    14-467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designaciones en</w:t>
        <w:br/>
        <w:t>el.Archivo del Poder Judicial de la Nación,,</w:t>
        <w:br/>
        <w:t>PROSECRETARIO JEFE: en cargos vacante por Resolución N°</w:t>
        <w:br/>
        <w:t>2138/92    a    los    actuales prosecretarios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ENRIQUE MÉNDEZ y ANA MARÍA SEVERINQ DE L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los anterio-</w:t>
        <w:br/>
        <w:t>res y en cargos creado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7/93, a los</w:t>
        <w:br/>
        <w:t>señores JORGE INSAURRALDE, ELMA MAIDANA DE MARINO, MARÍA</w:t>
        <w:br/>
        <w:t>CRISTINA GONZÁLEZ y PATRICIA P. DE MARSICOVETE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