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3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0769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        nov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a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</w:t>
        <w:br/>
        <w:t>Federal de Rosario doctora Laura Inés Cosidoy a favor de los Señores Jueces</w:t>
        <w:br/>
        <w:t>del Tribunal doctores Otmar O Pauluccá y Santiago Miguel Harte, en razón de</w:t>
        <w:br/>
        <w:t>haber tenido que trasladarse a la ciudad Santa Fé , distante a 170 kmts., con</w:t>
        <w:br/>
        <w:t>el fin de dar lectura de los fundamentos del filio dictado en los autos</w:t>
        <w:br/>
        <w:t>"Offialdegui, Angel Oscar.." Expte. n° 30/98, y de conformidad a las</w:t>
        <w:br/>
        <w:t>atribuciones conferidas en Resolución C.S.J.N. 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ar curso favorable a lo solicitado, dentro de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referida Dirección,</w:t>
        <w:br/>
        <w:t>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