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2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3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4.445/90 del registro d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-</w:t>
        <w:br/>
        <w:t>tura, referente a trabajos de mantenimiento de ascenso-</w:t>
        <w:br/>
        <w:t>res, y electrobombas en diversos edificios del Poder Judi-</w:t>
        <w:br/>
        <w:t>cial de la Nación (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/86), adjudi-</w:t>
        <w:br/>
        <w:t>cados a la firma "Precisión Industrial S.R.L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s trabajos fueron satisfac-</w:t>
        <w:br/>
        <w:t>toriamente concluidos por la citada empresa, encontrando"</w:t>
        <w:br/>
        <w:t>se la Pecepci</w:t>
      </w:r>
      <w:r>
        <w:rPr>
          <w:rFonts w:eastAsia="Arial" w:ascii="Arial" w:hAnsi="Arial"/>
          <w:color w:val="auto"/>
          <w:sz w:val="20"/>
          <w:lang w:val="es-ES_tradnl"/>
        </w:rPr>
        <w:t>ón Definitiva, aprobada mediante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92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 para su aprobaci</w:t>
      </w:r>
      <w:r>
        <w:rPr>
          <w:rFonts w:eastAsia="Arial" w:ascii="Arial" w:hAnsi="Arial"/>
          <w:color w:val="auto"/>
          <w:sz w:val="20"/>
          <w:lang w:val="es-ES_tradnl"/>
        </w:rPr>
        <w:t>ón el pertinente Certificado Final</w:t>
        <w:br/>
        <w:t>de cierre de cuen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Liquidación F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trabajes precedentemente se</w:t>
      </w:r>
      <w:r>
        <w:rPr>
          <w:rFonts w:eastAsia="Arial" w:ascii="Arial" w:hAnsi="Arial"/>
          <w:color w:val="auto"/>
          <w:sz w:val="20"/>
          <w:lang w:val="es-ES_tradnl"/>
        </w:rPr>
        <w:t>ñalados, a cargo de la em-</w:t>
        <w:br/>
        <w:t>presa "PRECISION INDUSTRIAL S.R.L.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 para su cono-</w:t>
        <w:br/>
        <w:t>cimiento y demás fines, previa intervención del Registro</w:t>
        <w:br/>
        <w:t>de Inmuebles Judiciales. Cumplido, vuelvan a la Prosecre-</w:t>
        <w:br/>
        <w:t>taría de Arquitectur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