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88  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9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8 y teniendo en</w:t>
        <w:br/>
        <w:t>cuenta las conformidades prestadas a fs. 17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osecretario Jefe de la Oficina de Mandamientos para la</w:t>
        <w:br/>
        <w:t>Justicia  Nacional a fs. 21 por el señor Juez Federal a</w:t>
        <w:br/>
        <w:t>cargo del Juzg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 de Primera Instancia en lo C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nal y Correccional Federal con competencia electoral /</w:t>
        <w:br/>
        <w:t>-Secretaría Electoral de la Capital Federal-  y a fs. 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, prorróguese la adscrip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término de seis meses de la Auxiliar Prin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ecretaría</w:t>
        <w:br/>
        <w:t>Electoral de la Capital Federal, señora Emilia Marta De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 de Rodríguez Basavilbaso, a la Oficina de Mandamientos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