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2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62.770/79 del registro de la Subsecretaría de Admi-</w:t>
        <w:br/>
        <w:t>nistración, por el cual el Instituto Privado "La Pro-</w:t>
        <w:br/>
        <w:t>videncia" (Quilmes) solicita la donación -sin cargo-</w:t>
        <w:br/>
        <w:t>de máquinas de escribir 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-</w:t>
        <w:br/>
        <w:t>cia carecen de utilidad dentro del Poder Judicial de</w:t>
        <w:br/>
        <w:t>la Nación (Confr. informe de fs.5), por lo que se esti-</w:t>
        <w:br/>
        <w:t>ma adecuada su donación con arreglo a lo dispuest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9/77.-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en "estado de desuso" los</w:t>
        <w:br/>
        <w:t>bienes consignado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transferir los mismos -sin cargo- al Ins-</w:t>
        <w:br/>
        <w:t>tituto Privado "La Providencia" (Quilm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-</w:t>
        <w:br/>
        <w:t>da Subse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