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l EXPTE.N° 2100/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 la 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 del Palacio a fs. 6 y 6 vta.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nse sin efecto /</w:t>
        <w:br/>
        <w:t>lo dispuesto por este Tribunal en el punto c) de la resolu-</w:t>
        <w:br/>
        <w:t>ción de fecha 22 de diciembre de 1972 (Confr. fs. 89 de las</w:t>
        <w:br/>
        <w:t>actuaciones principales agregadas) y en el articulo 3° de</w:t>
        <w:br/>
        <w:t>la Resolución N° 720 del 23 de agosto de 1977 (Confr. fs.</w:t>
        <w:br/>
        <w:t>102/103 de esas mismas actuac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</w:t>
        <w:br/>
        <w:t>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